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крытого аукциона на право заключить муниципальные контракты на  выполнение работ по целевой программе «Повышение надежности системы теплоснабжения  г. Великие Луки  на  2008 год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28 апреля  2008 г.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1 часов 00 минут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Председатель комиссии -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Маломоркина Г.С.</w:t>
      </w:r>
    </w:p>
    <w:p>
      <w:pPr>
        <w:pStyle w:val="Normal"/>
        <w:rPr/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Шатрова Л.П., Григорьева Н.В., Борисов В.А., Антоновская Г.В. </w:t>
      </w:r>
    </w:p>
    <w:p>
      <w:pPr>
        <w:pStyle w:val="Normal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Результаты аукциона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Лот №1 Капитальный ремонт теплотрассы  от ТК-327 до ТК-50 ул. Герцена в ППУ изоляции (Ду=200мм,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L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=205 м)   Начальная максимальная цена   – 3 182 000 рублей.</w:t>
      </w:r>
    </w:p>
    <w:p>
      <w:pPr>
        <w:pStyle w:val="Normal"/>
        <w:rPr/>
      </w:pPr>
      <w:r>
        <w:rPr/>
        <w:t xml:space="preserve">            </w:t>
      </w:r>
      <w:r>
        <w:rPr/>
        <w:t>В аукционе по Лоту №1 принимали участие: ЗАО «Корта» (</w:t>
      </w:r>
      <w:r>
        <w:rPr>
          <w:sz w:val="20"/>
          <w:szCs w:val="20"/>
        </w:rPr>
        <w:t xml:space="preserve"> </w:t>
      </w:r>
      <w:r>
        <w:rPr/>
        <w:t>г. Санкт-Петербург) – карточка №1,  ООО «Стэн» ( г. Великие  Луки ) – карточка №2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1 (основание – ч. 6 ст. 37 Федерального закона от 21.07.2005г. № 94-ФЗ) признан участник аукциона ЗАО «Корта» юридический адрес: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Санкт-Петербург, Апраксин переулок, д.4 (карточка №1) с ценой контракта   2 402 410 рублей.</w:t>
      </w:r>
    </w:p>
    <w:p>
      <w:pPr>
        <w:pStyle w:val="Normal"/>
        <w:rPr/>
      </w:pPr>
      <w:r>
        <w:rPr/>
        <w:t>Предпоследнее предложение по цене контракта в сумме  2 418 320 рублей по лоту №1 поступило от участника аукциона ООО «Стэн» юридический адрес:</w:t>
      </w:r>
      <w:r>
        <w:rPr>
          <w:sz w:val="20"/>
          <w:szCs w:val="20"/>
        </w:rPr>
        <w:t xml:space="preserve"> </w:t>
      </w:r>
      <w:r>
        <w:rPr/>
        <w:t xml:space="preserve"> г. Великие  Луки ул. Гастелло д. 11 (карточка №2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Лот №2 </w:t>
      </w: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 xml:space="preserve">Капитальный ремонт участка теплосети от ТК-91до жилого дома №11 корпус 2  ул. Дружбы в ППУ изоляции (Ду=200мм, </w:t>
      </w:r>
      <w:r>
        <w:rPr>
          <w:rFonts w:eastAsia="Times New Roman" w:cs="Times New Roman"/>
          <w:b/>
          <w:color w:val="auto"/>
          <w:sz w:val="18"/>
          <w:szCs w:val="18"/>
          <w:lang w:val="en-US" w:bidi="ar-SA"/>
        </w:rPr>
        <w:t>L</w:t>
      </w: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 xml:space="preserve">=65 м)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максимальная цена контракта  – 1 053 000 рублей.</w:t>
      </w:r>
    </w:p>
    <w:p>
      <w:pPr>
        <w:pStyle w:val="Normal"/>
        <w:rPr/>
      </w:pPr>
      <w:r>
        <w:rPr/>
        <w:t xml:space="preserve">            </w:t>
      </w:r>
      <w:r>
        <w:rPr/>
        <w:t>В аукционе по Лоту №2 принимали участие: МУП «Тепловые сети» (</w:t>
      </w:r>
      <w:r>
        <w:rPr>
          <w:sz w:val="20"/>
          <w:szCs w:val="20"/>
        </w:rPr>
        <w:t xml:space="preserve"> </w:t>
      </w:r>
      <w:r>
        <w:rPr/>
        <w:t>г. Великие  Луки) - карточка №1,  ООО «Стэн» (г. Великие Луки) – карточка №2.</w:t>
      </w:r>
    </w:p>
    <w:p>
      <w:pPr>
        <w:pStyle w:val="Normal"/>
        <w:rPr/>
      </w:pPr>
      <w:r>
        <w:rPr/>
        <w:t>Победителем аукциона по лоту № 2 (основание – ч. 6 ст. 37 Федерального закона от 21.07.2005г. № 94-ФЗ) признан участник аукциона . МУП «Тепловые сети»</w:t>
      </w:r>
      <w:r>
        <w:rPr>
          <w:sz w:val="20"/>
          <w:szCs w:val="20"/>
        </w:rPr>
        <w:t xml:space="preserve">  </w:t>
      </w:r>
      <w:r>
        <w:rPr/>
        <w:t>юридический адрес:</w:t>
      </w:r>
      <w:r>
        <w:rPr>
          <w:sz w:val="20"/>
          <w:szCs w:val="20"/>
        </w:rPr>
        <w:t xml:space="preserve"> </w:t>
      </w:r>
      <w:r>
        <w:rPr/>
        <w:t>г. Великие  Луки ул. Льва Толстого, д. 2 (карточка №1) с ценой контракта 1 000 350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Лот №3 </w:t>
      </w: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 xml:space="preserve">Строительство теплотрассы  для закрытия котельной №13 ул. Северная  (Ду=80мм, </w:t>
      </w:r>
      <w:r>
        <w:rPr>
          <w:rFonts w:eastAsia="Times New Roman" w:cs="Times New Roman"/>
          <w:b/>
          <w:color w:val="auto"/>
          <w:sz w:val="18"/>
          <w:szCs w:val="18"/>
          <w:lang w:val="en-US" w:bidi="ar-SA"/>
        </w:rPr>
        <w:t>L</w:t>
      </w: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>= 453,4 м)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. Начальная (максимальная) цена контракта (цена лота) – 3 500 000 рублей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 аукционе по Лоту №3 принял участие: МУП «Тепловые сети» (</w:t>
      </w:r>
      <w:r>
        <w:rPr>
          <w:sz w:val="20"/>
          <w:szCs w:val="20"/>
        </w:rPr>
        <w:t xml:space="preserve"> </w:t>
      </w:r>
      <w:r>
        <w:rPr/>
        <w:t>г. Великие  Луки) - карточка №1,  ООО «Стэн» (г. Великие Луки) – карточка №2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 3 (основание – ч. 6 ст. 37 Федерального закона от 21.07.2005г. № 94-ФЗ) признан участник аукциона МУП «Тепловые сети»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юридический адрес: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 Луки ул. Льва Толстого, д. 2  (карточка №1) с ценой контракта 2 975 000 рубл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Лот №4 </w:t>
      </w: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>Ремонт кирпичной дымовой трубы Н=45,0м – котельная № 1 ул. Пушкина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 xml:space="preserve">                      </w:t>
      </w: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>Ремонт кирпичной дымовой трубы Н=45,0м  – котельная № 4 ул. Гастелло.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Начальная  максимальная  цена  – 1 120 000 рублей.</w:t>
      </w:r>
    </w:p>
    <w:p>
      <w:pPr>
        <w:pStyle w:val="Normal"/>
        <w:rPr/>
      </w:pPr>
      <w:r>
        <w:rPr/>
        <w:t>В аукционе по Лоту №4 принял участие:ООО «СевЗапТрубоРемонт»  юридический адрес:</w:t>
      </w:r>
      <w:r>
        <w:rPr>
          <w:sz w:val="20"/>
          <w:szCs w:val="20"/>
        </w:rPr>
        <w:t xml:space="preserve"> </w:t>
      </w:r>
      <w:r>
        <w:rPr/>
        <w:t xml:space="preserve"> г.Санкт-Петербург Пушкин,   ул. Удаловская, дом 19– карточка №3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ствуясь ч.12,13 ст. 37 Федерального закона от 21.07.2005г. №94-ФЗ аукцион по лоту № 4 признать несостоявшимся и передать для подписания проект муниципального контракта участнику аукциона ООО «СевЗапТрубоРемонт»  юридический адрес: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г.Санкт-Петербург Пушкин,   ул. Удаловская, дом 19 (карточка №3) с ценой контракта не превышающей начальную (максимальную) цену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1 120 000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</w:t>
      </w:r>
    </w:p>
    <w:p>
      <w:pPr>
        <w:pStyle w:val="Normal"/>
        <w:rPr/>
      </w:pPr>
      <w:r>
        <w:rPr/>
        <w:t>Председатель комиссии     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 xml:space="preserve">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 Григорьева Н.В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 Борисов В.А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 (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оммунального хозяйства»)                                                         Груздов А.К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9:00Z</dcterms:created>
  <dc:creator>11</dc:creator>
  <dc:description/>
  <dc:language>en-US</dc:language>
  <cp:lastModifiedBy>oksmss</cp:lastModifiedBy>
  <cp:lastPrinted>2113-01-01T00:00:00Z</cp:lastPrinted>
  <dcterms:modified xsi:type="dcterms:W3CDTF">2008-04-29T10:40:00Z</dcterms:modified>
  <cp:revision>3</cp:revision>
  <dc:subject/>
  <dc:title>                                                 ПРОТОКОЛ № 2</dc:title>
</cp:coreProperties>
</file>